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4.12.20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2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49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>Об утверждении коэффициента соотношения количества бесплатно перевезенных пассажиров к количеству пассажиров оплативших проезд на социально-значимых маршрутах городского округа Армянск Республики Крым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законами Республики Крым от 17.12.2014 №35-ЗРК/2014 «О мерах социальной поддержки отдельных категорий граждан и лиц, проживающих на территории Республики Крым», от 17.12.2014 №36-ЗРК/2014 «Об особенностях установления мер социальной защиты (поддержки) отдельным категориям граждан, проживающих на территории Республики Крым», от 17.12.2014 №39-ЗРК/2014 «О социальной поддержке многодетных семей» в части предоставления мер социальной поддержки на льготный проезд, в </w:t>
      </w:r>
      <w:r>
        <w:rPr>
          <w:rStyle w:val="Style15"/>
          <w:color w:val="000000"/>
          <w:sz w:val="28"/>
          <w:szCs w:val="28"/>
        </w:rPr>
        <w:t xml:space="preserve">соответствии с постановлением Совета министров Республики Крым от 23 декабря 2014 года № 575 «О порядке предоставления отдельным категориям граждан Республики Крым мер социальной поддержки на льготный проезд и Порядке возмещения юридическим лицам и индивидуальным предпринимателям недополученных доходов в связи с предоставлением мер социальной поддержки по льготному проезду», учитывая результаты </w:t>
      </w:r>
      <w:r>
        <w:rPr>
          <w:rStyle w:val="Style15"/>
          <w:sz w:val="28"/>
          <w:szCs w:val="28"/>
        </w:rPr>
        <w:t>ежемесячного обследования социально-значимых маршрутов городского округа Армянск,</w:t>
      </w:r>
      <w:r>
        <w:rPr>
          <w:rStyle w:val="Style15"/>
          <w:color w:val="000000"/>
          <w:sz w:val="28"/>
          <w:szCs w:val="28"/>
        </w:rPr>
        <w:t xml:space="preserve"> проведенного комиссией </w:t>
      </w:r>
      <w:r>
        <w:rPr>
          <w:rStyle w:val="Style15"/>
          <w:sz w:val="28"/>
          <w:szCs w:val="28"/>
        </w:rPr>
        <w:t>по обследованию фактически перевезенных пассажиров на муниципальных маршрутах регулярных перевозок на территории муниципального образования городской округ Армянск Республики Крым,</w:t>
      </w:r>
      <w:r>
        <w:rPr>
          <w:rStyle w:val="Style15"/>
          <w:color w:val="000000"/>
          <w:sz w:val="28"/>
          <w:szCs w:val="28"/>
        </w:rPr>
        <w:t xml:space="preserve"> с целью возмещения затрат юридическим лицам и индивидуальным предпринимателям, предоставляющим услуги по перевозке пассажиров на муниципальных маршрутах регулярных перевозок на территории муниципального образования городской округ Армянск Республики Кры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города Армянска </w:t>
      </w: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твердить коэффициент соотношения количества бесплатно перевезенных пассажиров к количеству пассажиров оплативших проезд на социально-значимых маршрутах городского округа Армянск Республики Крым за ноябрь 2017 года:</w:t>
      </w:r>
    </w:p>
    <w:p>
      <w:pPr>
        <w:pStyle w:val="Normal"/>
        <w:spacing w:lineRule="auto" w:line="240" w:before="0" w:after="0"/>
        <w:ind w:firstLine="709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Style15"/>
          <w:color w:val="000000"/>
          <w:sz w:val="28"/>
          <w:szCs w:val="28"/>
        </w:rPr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3128"/>
        <w:gridCol w:w="2341"/>
      </w:tblGrid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Style w:val="Style16"/>
                <w:color w:val="000000"/>
                <w:sz w:val="27"/>
                <w:szCs w:val="27"/>
              </w:rPr>
              <w:t>Наименование маршрут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Style w:val="Style16"/>
                <w:color w:val="000000"/>
                <w:sz w:val="27"/>
                <w:szCs w:val="27"/>
              </w:rPr>
              <w:t>Наименование ЮЛ, И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rStyle w:val="Style16"/>
                <w:color w:val="000000"/>
                <w:sz w:val="27"/>
                <w:szCs w:val="27"/>
              </w:rPr>
              <w:t>Коэффициент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Style w:val="3"/>
                <w:rFonts w:cs="Times New Roman" w:ascii="Times New Roman" w:hAnsi="Times New Roman"/>
                <w:i w:val="false"/>
                <w:sz w:val="28"/>
                <w:szCs w:val="28"/>
              </w:rPr>
              <w:t>социально-значимые муниципальные маршруты №3 «с.Волошино – Больница», №5 «Больница – ул.Иванищева, 21 - Больница», №6 «маг.«ПУД» - с.Волошино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МКП Благоустрой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инн 910600714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1,5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00" w:leader="none"/>
        </w:tabs>
        <w:suppressAutoHyphens w:val="tru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0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0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Угольникова В.З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567" w:gutter="0" w:header="709" w:top="1304" w:footer="0" w:bottom="1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администрации </w:t>
        <w:tab/>
        <w:t xml:space="preserve">        Э.А. Мироненко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440" w:right="386" w:gutter="0" w:header="709" w:top="130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4" w:hanging="1275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uk-UA" w:bidi="ar-SA"/>
    </w:rPr>
  </w:style>
  <w:style w:type="character" w:styleId="3">
    <w:name w:val="Основной текст (3)_"/>
    <w:qFormat/>
    <w:rPr>
      <w:i/>
      <w:iCs/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 Unicode MS" w:cs="Lohit Hindi;Arial Unicode MS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322" w:before="420" w:after="0"/>
      <w:jc w:val="right"/>
    </w:pPr>
    <w:rPr>
      <w:rFonts w:ascii="Times New Roman" w:hAnsi="Times New Roman" w:eastAsia="Times New Roman" w:cs="Times New Roman"/>
      <w:i/>
      <w:iCs/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36:00Z</dcterms:created>
  <dc:creator>Oper2</dc:creator>
  <dc:description/>
  <cp:keywords/>
  <dc:language>en-US</dc:language>
  <cp:lastModifiedBy>АХЧ</cp:lastModifiedBy>
  <cp:lastPrinted>2017-07-31T09:09:00Z</cp:lastPrinted>
  <dcterms:modified xsi:type="dcterms:W3CDTF">2017-12-13T08:14:00Z</dcterms:modified>
  <cp:revision>320</cp:revision>
  <dc:subject/>
  <dc:title/>
</cp:coreProperties>
</file>